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037-1103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январ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– Югры</w:t>
        <w:tab/>
        <w:tab/>
        <w:t xml:space="preserve">Щербинин А.А., исполняющий обязанности мирового судьи судебного участка №3 </w:t>
        <w:br/>
        <w:t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2.12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МИ, * года рождения, уроженца *, зарегистрированного и проживающего по адресу: *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ст. 29.9. - 29.11 Кодекса Российской Федерации об административных правонарушения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иноградова МИ виновным в совершении административного правонарушения, предусмотренного ч. 1 ст. 12.12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  <w:br/>
        <w:t xml:space="preserve">1 000 (одна тысяча) рублей. 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Наименование получателя: УФК по Ханты-Мансийскому автономному округу - Югре (УМВД России по ХМАО - Югре) Наименование банка: РКЦ Ханты-Мансийск//УФК по Ханты- Мансийскому автономному округу - Югре г. Ханты-Мансийск Номер счета получателя (номер казначейского счета): 03100643000000018700 Кор./сч., 40102810245370000007 БИК 007162163 ИНН 8601010390 КПП 860101001 ОКТМО 71824000 КБК18811601121010001140 УИН 18810486250310000059 Идентификатор физического лица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В соответствии с ч. 1.3 ст. 32.2 Кодекса Российской Федерации об административных правонарушениях (в редакции, действовавшей на дату совершения административного правонарушения)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УИД 86MS0077-01-2025-000113-5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